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78"/>
        <w:gridCol w:w="479"/>
        <w:gridCol w:w="2288"/>
        <w:gridCol w:w="1739"/>
        <w:gridCol w:w="757"/>
        <w:gridCol w:w="796"/>
        <w:gridCol w:w="1552"/>
        <w:gridCol w:w="1692"/>
        <w:gridCol w:w="1551"/>
        <w:gridCol w:w="239"/>
        <w:gridCol w:w="817"/>
        <w:gridCol w:w="236"/>
        <w:gridCol w:w="82"/>
        <w:gridCol w:w="222"/>
        <w:gridCol w:w="14"/>
        <w:gridCol w:w="239"/>
        <w:gridCol w:w="396"/>
        <w:gridCol w:w="878"/>
        <w:gridCol w:w="239"/>
        <w:gridCol w:w="11"/>
        <w:gridCol w:w="226"/>
        <w:gridCol w:w="2"/>
        <w:gridCol w:w="17"/>
        <w:gridCol w:w="239"/>
      </w:tblGrid>
      <w:tr>
        <w:trPr>
          <w:trHeight w:val="23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534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ายงานประมาณการรายจ่าย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534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534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ทศบาลตำบลกระดังงา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534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ำเภอบางคนที    จังหวัดสมุทรสงคราม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36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0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5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ายจ่ายจริง</w:t>
            </w:r>
          </w:p>
        </w:tc>
        <w:tc>
          <w:tcPr>
            <w:tcW w:w="4674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ระมาณก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137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ยอดต่า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)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นาย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33,34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ค่าตอบแทนเลขานุ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ี่ปรึกษานายกเทศมนตรี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8,7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374,48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48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506,54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68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7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974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8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41.67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1.43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14,2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9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4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61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,33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6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102,03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38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4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608,582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07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1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,7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5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บี้ยประชุ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87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,69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7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5,4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7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8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,99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2,2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6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.4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,521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ภทค่าใช้จ่ายในการเลือกตั้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ภทค่าของขวัญของรางวัลหรือเงินรางวัล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ใช้จ่ายในการจัดโครงการหรือกิจกรรมเพื่อแสดงความจงรักภักดีแสดงความอาลัยและแสงความสำนึกในพระมหากรุณาธิคุณฯ 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จัดโครงการหรือกิจกรรมเพื่อแสดงความจงรักภักดี แสดงความอาลัย และแสดงความสำนึกในพระมหากรุณาธิคุณ ฯลฯ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2,311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จัดโครงการหรือกิจกรรมเพื่อแสดงความจงรักภักดีแสดงความอาลัยและแสดงความสำนึกในพระมหากรุณาธิคุณฯ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ภทค่าของขวัญของรางวัลหรือเงินรางวัล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ภทค่าใช้จ่ายในการเลือกตั้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,384.3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1,806.3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97,2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72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,899.6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5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1,327.7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7,460.9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78,728.2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9,288.9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น้ำประปา ค่าน้ำบาดาล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359.6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,5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32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,192.79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,967.6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27,808.9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06,5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1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7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03,783.47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318,7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20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ครื่องโทรสาร  ตั้งไว้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86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ต๊ะพับเอนกประสงค์ หน้าโฟเมก้า 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เก้าอี้ทำง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บบล้อเลื่อ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เครื่องถ่ายเอกสาร 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ตู้เก็บเอกส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บบบานเลื่อนกระจ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ทึ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พร้อมฐานรองตู้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ู้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ตู้เก็บเอกสารแบบ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าน ประตู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ลิ้นชัก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ู้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ตู้วางเอกส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้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ู้บนโล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านเลื่อนทึบ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ู้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โต๊ะวางคอมพิวเตอร์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โต๊ะวางโทรทัศน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ว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แท่นบรรยาย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ท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รถโดยสาร ขนา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ี่นั่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ีเซ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ิมาตรกระบอกสูบ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,4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ซีซี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ั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214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ครื่องผสมเสียงสัญญาณอนาล็อ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ิกเซอร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เครื่องเสียงเคลื่อนที่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โพงอเนกประสงค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โทรทัศน์ แอลอีด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LED TV) 3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ิ้ว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เครื่องกรองน้ำพร้อมติดตั้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พิมพ์ชนิดเลเซอร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าวดำ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คอมพิวเตอร์พร้อมอุปกรณ์ติดตั้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พิมพ์ชนิดเลเซอร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าวด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สำรอง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93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7,36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93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7,36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รายจ่าย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ายจ่าย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รายจ่าย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รายจ่าย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บริหารทั่วไป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95,37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,049,730.47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,437,7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,425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44,024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179,7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2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6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3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,135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4,6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,1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1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5,3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3,1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52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5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,1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58.89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542,059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940,6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34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432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542,059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940,6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34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432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,32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7,396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.67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ใช้จ่ายในการเดินทางไปราชการ  ตั้งไว้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0,0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,458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55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ทำแผนที่ภาษีและทะเบียนทรัพย์สินเทศบาลตำบลกระดังงา อำเภอบางคนที จังหวัดสมุทรสงครา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6,85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797.5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79,425.5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3,59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7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9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161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,064.1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242.72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448.3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326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,385.5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,729.72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2,897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8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676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08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676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05,663.22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48,163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2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3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ู้เก็บเอกส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65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ก้าอี้ทำ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โต๊ะวางคอมพิวเตอร์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,997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ครื่องพิมพ์ชนิดเลเซอร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าวด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8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สำรอง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692.4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สำรอง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4,839.4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5,8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4,839.4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5,8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บริหารงานคลั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192,561.62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097,263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707,8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766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บริหารงานทั่วไป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687,931.62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,146,994.4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2,145,5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2,191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.96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,4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64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50,4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8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50,4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8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บริหารทั่วไปเกี่ยวกับการรักษาความสงบภายใ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50,4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9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,728.4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2,728.4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379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,364.1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1,743.1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34,471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ชาร์ทแบตเตอรี่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ุดสปอตไลท์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ร้อมติดตั้งกับยานพาหนะ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,75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เครื่องดับเพลิ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ต่อสายดับเพลิ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สายส่งน้ำดับเพลิง  ชน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ส้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ุดปฏิบัติการงานป้องกันและบรรเทาสาธารณภัย 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องเท้าดับเพลิ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ู่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,7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2,45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2,45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26,925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การรักษาความสงบภายใ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77,345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10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2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1,1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3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4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1,1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84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12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,5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5.94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99,27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11,6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55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99,27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11,6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55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,608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7,608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3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3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,419.3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4,419.3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2,027.8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5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5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บริหารทั่วไปเกี่ยวกับการศึกษ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1,302.8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564,6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70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4,06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,82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สนับสนุนค่าจัดการเรียนการส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หั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,9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9,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30,78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4,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,6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43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อาหารเสริ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6,985.5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30.19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ารศึกษ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,96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9,000.52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7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0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,054.4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น้ำประปา ค่าน้ำบาดาล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981.2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5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,427.6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7,463.36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5,5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97,248.8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05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85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้นวางหนังสือโชว์ปกและชั้นวางขอ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8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ู้เก็บเอกส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3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ครื่องฟอกอากาศ แบบฝังใต้เพด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้นเหล็กเอนกประสงค์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้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ครื่องคอมพิวเตอร์  แบบตั้งโต๊ะ  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คอมพิวเตอร์โน๊ตบุ๊ค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Note Book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เครื่องเล่นสำหรับเด็กกลาง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พร้อมติดตั้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9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าข่ายปืนป่าย 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24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7,1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ต่อเติมศูนย์พัฒนาเด็กเล็กเทศบาลตำบลกระดังงา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ระดังงา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5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74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7,1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อาหารกลางวันสำหรับนักเรีย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3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3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ระดับก่อนวัยเรียนและประถมศึกษ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74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50,348.8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485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การศึกษ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74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701,651.7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364,6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189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สาธารณสุข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2,1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9.01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,62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13,72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9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13,72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9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69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1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1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7,06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.67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7,06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942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942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9,16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642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2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เครื่องปรับอากาศแบบแยกส่วน ชนิดตั้งพื้นหรือแข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ฟอกอากา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นาด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8,0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ีทียู มีฉลากประหยัดไฟฟ้า เบอร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พร้อมติดตั้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ู้เก็บเอกสาร  ตั้งไว้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500.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6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6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บริหารทั่วไปเกี่ยวกับสาธารณสุข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5,16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17,367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6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2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โรงพยาบาล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,3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2,3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,3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1,3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3,7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โรงพยาบาล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3,7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บริการสาธารณสุขและงานสาธารณสุข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สาธารณสุข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5,16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01,067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21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25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จัดโครงการรับลงทะเบียน ผู้สูงอายุ ผู้พิการและผู้ป่วยเอดส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จัดโครงการรับลงทะเบียน ผู้สูงอายุ ผู้พิการและผู้ป่วยเอดส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48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จัดโครงการสำรวจข้อมูล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อง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พัฒนาส่งเสริมคุณภาพชีวิตให้แก่ประชา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48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48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สวัสดิการสังคมและสังคมสงเคราะห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5,48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สังคมสงเคราะห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5,48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6,381.48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6,9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3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.4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338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6,6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37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84,381.48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31,1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7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328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84,381.48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31,1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7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328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9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47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7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47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8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,986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4,986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33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3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32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,310.6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2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,682.71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,313.31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47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1,100.29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6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4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ู้เก็บเอกส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65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ก้าอี้ทำ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,65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,65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96,501.48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98,200.29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14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571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6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2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,3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26.74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1,9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58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5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,225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,882.8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อ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12,107.8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9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,360.53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6,360.53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40,368.33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97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7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โรง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ไสไม้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996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ลื่อยวงเดือ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953.2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ว่าน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380.3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,329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สระว่ายน้ำ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ข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ูนย์พัฒนาเด็กเล็ก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อาคารเก็บข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งสำนักงานเทศบาลตำบลกระดังง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ซ่อมแซมเสาตอม่อสะพา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ามคลองบางน้อย 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,8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ถนนผิวจราจรแอสฟัลท์ติกคอนกรีต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ถนนหน้าวัดบางคนท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หลังคาอาคารเอนกประสงค์เทศบาลตำบลกระดังงา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ลานกีฬาเอนก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้านยาเสพต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ชุมชนเกาะใหญ่ร่วมใจพัฒน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8,9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1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ซ่อมแซมโป๊ะลงเ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ริเวณวัดเกาะแก้ว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ลาดน้ำบางน้อ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8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ูปตัวย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ูปตัวย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ซอยข้างสำนักงานเกษตรอำเภอบางคนที ถึง ปากซอยบ้านนายสุพัตร  เอี่ยมอำไ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ผิวจราจร ถนนเทศบาลตำบลกระดังงา ซอ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ระด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บ้านนายผาด  อมรเท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3,4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5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ผิวจราจรถนนหน้าบ้านพักข้าราชการตำรวจภูธรบางคนที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รางระบายน้ำ รูปตัวย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ถนนข้างศาลาการเปรียญวัดไท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บ่อพักและปรับเปลี่ยนฝ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่อพักท่อระบายน้ำ หมู่ที่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7 - 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ริเวณริมถนนสายอัมพว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างนแขว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างหลวงชนบท สส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2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8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ระบบไฟสัญญาณจราจ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สี่แยกไฟแดงวัดเกาะแก้วพัฒน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9,324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ไหล่ท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ิมถนนสายอัมพว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างนกแขวก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างหลวงชบท  สส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2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ริเวณถนนเชื่อม หมู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ับหมู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 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งคนที 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ุทรสงครา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1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ูปตัวยู พร้อมบ่อพั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ถนนข้างโบสถ์วัดไท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ระด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งคนที 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ุทรสงครา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ถนนคอนกรีตเสริมเหล็ก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ง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ูปตัวยู พร้อมบ่อพั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หลังศูนย์พัฒนาเด็กเล็ก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ถนนผิวจราจร 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ร้อมราง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ูปตัวยู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ถนนข้างบ้านนางน้อย  ยื้อเผ่าพันธ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1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ท่อ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พร้อมบ่อพั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ริเวณถนนเทศบาลตำบลกระดังงา ซอ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ซอยห้องสมุ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4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สะพาน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ถนนบ้านครูศรีเมื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                                                                      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3,6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ขยายเขตไฟฟ้า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ริเวณถนนเชื่อม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ับ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 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งคนที 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ุทรสงครา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2,174.2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ติดตั้งกล้องวงจรป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ภายในเขตเทศบาล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ติดตั้งโคมไฟฟ้าส่องทางพร้อมปักเส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พาดสายไฟฟ้า  หมู่ที่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ริเวณถนนหน้าสำนักงานเทศบาลตำบลกระดังง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ข้างสนามฟุตบอล ข้างบ้านผู้ใหญ่ตี๋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                             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5,5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ซุ้มป้ายเข้าเขต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           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ต่อเติมอาคารสำนักงานเทศบาล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 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งคนที 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ุทรสงครา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4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ถนนผิวจราจร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ดิม เ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็นผิวแอสฟัลท์ติกคอนกรีต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ซอย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ยสุพัตร  เอี่ยมอำไ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ทางเชื่อมเข้าลานกีฬาเทศบาลตำบลกระดังงา  หมู่ที่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ำบลกระดังงา                   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4,7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ระบบไฟฟ้า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ภายในเขตเทศบาลตำบลกระดังง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ระบบเสียงตามส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ภายในเขตเทศบาล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สนามฟุตบอล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2,4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อาคารโรงฝึกงา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เปลี่ยนท่อเมนส่งน้ำประปา พีวีซ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ร้อมอุปกรณ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เปลี่ยนท่อเมนส่งน้ำประปา พีอี และ พีวีซี พร้อมอุปกรณ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ตั้งแต่ริมน้ำหน้าวัดเกาะแก้วถึงบริเวณวัดไท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-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พร้อมบ่อพั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บ้านนายสายชล แก้วทรายโพธิ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ิดตั้งโคมไฟพร้อมหลอ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ต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เขตเทศบาลตำบลกระดังง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0,5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ออกแบบและควบคุม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785,698.2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170,1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4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3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785,698.2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177,429.5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4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3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ไฟฟ้าถน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,785,698.2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417,797.83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42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20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สวนสาธารณะ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ารเกษต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,557.6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29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6,557.6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6,557.6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สูบน้ำอุตสาหกรรมพร้อมอุปกรณ์ติดตั้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สวนสาธารณะ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6,557.6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3,9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5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43,9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0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09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บุคลาก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43,95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0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09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6,76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7,265.93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24,025.93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,94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906.4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28.57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1,895.4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.65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วัสด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24,745.8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3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48,771.81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36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3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จัดหาถังขยะแบบแยกประเภทพร้อมที่รองรับถังขยะ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ครุภัณฑ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ลงท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กำจัดขยะมูลฝอยและสิ่งปฏิกูล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592,721.81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547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46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เคหะและ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782,199.68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695,277.61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18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452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6,33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78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,33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,33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วัยเรียน วัยใส อยู่อย่างไรไม่เสี่ย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อาชีพการทำน้ำมันเหลืองตะไคร้หอมเพื่อสุขภาพ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อาชีพการทำอาหารคาว อาหารหวานใน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อาชีพการทำอาหารคาวใน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อาชีพการประดิษฐ์ดอกไม้ในงานพิธีจากวัสดุต่าง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ส่งเสริมและสนับสนุนความเข้มแข็ง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46,33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สร้างความเข้มแข็งของชุมช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46,33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ตอบแท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จัดงานแข่งขันกีฬาภายในเทศบาลหรือระหว่างเทศบาลกับหน่วยงานอื่นๆ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3.87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แข่งขันกีฬา กรีฑาเด็ก 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านยาเสพติด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กีฬาและนันทนา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1,42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.78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1,42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1,42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ศาสนาวัฒนธรรมท้องถิ่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51,42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6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6,06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6,5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6,5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วิชาการวางแผนและส่งเสริมการท่องเที่ยว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6,54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การศาสนาวัฒนธรรมและนันทนา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67,964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21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ตลาดสด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สอ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7,795.03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,605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7,795.03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6,605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5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ดำเนิ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2,795.03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1,605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านตลาดสด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2,795.03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1,605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การพาณิชย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2,795.03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1,605.55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งบกล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5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9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,208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3,5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3.08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37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792,6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33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3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3,2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รองจ่าย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2,187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3,6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บ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)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6,0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9,8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9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บำเหน็จลูกจ้างประจำ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7,600.00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กล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832,795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32,9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5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กล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832,795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32,9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5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กล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832,795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32,9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5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แผนงานงบกลาง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832,795.98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32,9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35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ุกแผนงาน</w:t>
            </w:r>
          </w:p>
        </w:tc>
        <w:tc>
          <w:tcPr>
            <w:tcW w:w="15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,282,586.33</w:t>
            </w:r>
          </w:p>
        </w:tc>
        <w:tc>
          <w:tcPr>
            <w:tcW w:w="16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,566,520.34</w:t>
            </w:r>
          </w:p>
        </w:tc>
        <w:tc>
          <w:tcPr>
            <w:tcW w:w="1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4,900,000.00</w:t>
            </w:r>
          </w:p>
        </w:tc>
        <w:tc>
          <w:tcPr>
            <w:tcW w:w="10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5,384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4:00Z</dcterms:created>
  <dc:creator>HPB</dc:creator>
  <dc:description/>
  <dc:language>en-US</dc:language>
  <cp:lastModifiedBy>p2s</cp:lastModifiedBy>
  <dcterms:modified xsi:type="dcterms:W3CDTF">2019-06-21T08:04:00Z</dcterms:modified>
  <cp:revision>2</cp:revision>
  <dc:subject/>
  <dc:title/>
</cp:coreProperties>
</file>